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color w:val="339966"/>
          <w:sz w:val="44"/>
          <w:szCs w:val="44"/>
        </w:rPr>
      </w:pPr>
      <w:r>
        <w:rPr>
          <w:rFonts w:cs="Bookman Old Style" w:ascii="Bookman Old Style" w:hAnsi="Bookman Old Style"/>
          <w:b/>
          <w:color w:val="339966"/>
          <w:sz w:val="44"/>
          <w:szCs w:val="44"/>
        </w:rPr>
        <w:t>AGESCI</w:t>
      </w:r>
    </w:p>
    <w:p>
      <w:pPr>
        <w:pStyle w:val="NormaleWeb"/>
        <w:jc w:val="both"/>
        <w:rPr>
          <w:rFonts w:ascii="Bookman Old Style" w:hAnsi="Bookman Old Style" w:cs="Bookman Old Style"/>
          <w:b/>
          <w:b/>
          <w:color w:val="339966"/>
          <w:sz w:val="44"/>
          <w:szCs w:val="44"/>
        </w:rPr>
      </w:pPr>
      <w:r>
        <w:rPr>
          <w:rFonts w:cs="Bookman Old Style" w:ascii="Bookman Old Style" w:hAnsi="Bookman Old Style"/>
          <w:b/>
          <w:color w:val="339966"/>
          <w:sz w:val="44"/>
          <w:szCs w:val="44"/>
        </w:rPr>
      </w:r>
    </w:p>
    <w:p>
      <w:pPr>
        <w:pStyle w:val="NormaleWeb"/>
        <w:jc w:val="both"/>
        <w:rPr>
          <w:rFonts w:ascii="Bookman Old Style" w:hAnsi="Bookman Old Style" w:cs="Bookman Old Style"/>
        </w:rPr>
      </w:pPr>
      <w:r>
        <w:rPr>
          <w:rFonts w:cs="Bookman Old Style" w:ascii="Bookman Old Style" w:hAnsi="Bookman Old Style"/>
        </w:rPr>
        <w:t>L'Associazione Guide e Scouts Cattolici Italiani (AGESCI), che conta più di 177.000 soci, è un'associazione giovanile educativa che si propone di contribuire, nel tempo libero e nelle attività extra-scolastiche, alla formazione della persona secondo i principi ed il metodo dello scautismo, adattato ai ragazzi e alle ragazze nella realtà sociale italiana di oggi. L'Agesci è nata nel 1974, come iniziativa educativa liberamente promossa da credenti, dall'unificazione di due preesistenti associazioni, l'ASCI (Associazione Scout Cattolici Italiani), maschile, e l'AGI (Associazione Guide Italiane), femminile. Nell'azione educativa l'Associazione realizza il suo impegno politico, al di fuori di ogni legame o influenza di partito, tenendo conto dell'operato degli altri ambienti educativi. La sua diffusione, omogenea sul territorio nazionale, testimonia l'impegno civile al servizio del Paese attraverso la peculiarità del suo carisma. I principi fondamentali propri dello scautismo, sono proposti attraverso un modello educativo che:</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vede i giovani come autentici protagonisti della propria crescita, orientata alla "cittadinanza attiva" (autoeducazione e senso     di responsabilità);</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è attento a riconoscere valori, aspirazioni, difficoltà e tensioni nel mondo dei giovani;</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deriva da una visione cristiana della vita;</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iene conto della globalità della persona e quindi della necessaria armonia con se stessi, con il creato, con gli altri;</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offre alle ragazze e ai ragazzi la possibilità di vivere esperienze educative comuni, al di là di ogni ruolo imposto o artificiosamente costituito, aiutando a scoprire ed accogliere la propria identità di donne e uomini e a riconoscere in essa una chiamata alla piena realizzazione di sé e all'accoglienza dell'altro (coeducazione);</w:t>
      </w:r>
    </w:p>
    <w:p>
      <w:pPr>
        <w:pStyle w:val="Normal"/>
        <w:numPr>
          <w:ilvl w:val="0"/>
          <w:numId w:val="1"/>
        </w:numPr>
        <w:spacing w:before="0" w:after="280"/>
        <w:jc w:val="both"/>
        <w:rPr>
          <w:rFonts w:ascii="Bookman Old Style" w:hAnsi="Bookman Old Style" w:cs="Bookman Old Style"/>
        </w:rPr>
      </w:pPr>
      <w:r>
        <w:rPr>
          <w:rFonts w:cs="Bookman Old Style" w:ascii="Bookman Old Style" w:hAnsi="Bookman Old Style"/>
        </w:rPr>
        <w:t>vive la dimensione della fraternità internazionale, che supera le differenze di razza, nazionalità e religione, imparando ad essere cittadini del mondo e operatori di pace.</w:t>
      </w:r>
    </w:p>
    <w:p>
      <w:pPr>
        <w:pStyle w:val="NormaleWeb"/>
        <w:jc w:val="both"/>
        <w:rPr>
          <w:rFonts w:ascii="Bookman Old Style" w:hAnsi="Bookman Old Style" w:cs="Bookman Old Style"/>
        </w:rPr>
      </w:pPr>
      <w:r>
        <w:rPr>
          <w:rFonts w:cs="Bookman Old Style" w:ascii="Bookman Old Style" w:hAnsi="Bookman Old Style"/>
        </w:rPr>
        <w:t>I soci adulti dell'Associazione, sono donne ed uomini che realizzano la loro presenza di servizio come Capi nei modi propri dello scautismo. Ogni adulto impegnato al servizio dei ragazzi, segue un particolare iter di formazione su due livelli, uno regionale e uno nazionale, che alla sua conclusione dà diritto ad un riconoscimento valido a livello internazionale. L'Associazione dalla sua fondazione ha fatto la scelta della diarchia, della compresenza cioè di un uomo e di una donna, oltre che nelle comunità educative, ad ogni livello di responsabilità associativa. L'Agesci è riconosciuta dalla CEI (Conferenza Episcopale Italiana) e fa parte delle APS (Associazioni di Promozione Sociale), del Forum Terzo Settore, della Tavola della Pace, di Libera ed è riconosciuta dal Dipartimento di Protezione Civile.</w:t>
      </w:r>
    </w:p>
    <w:p>
      <w:pPr>
        <w:pStyle w:val="NormaleWeb"/>
        <w:rPr/>
      </w:pPr>
      <w:r>
        <w:rPr>
          <w:rStyle w:val="Emphasis"/>
        </w:rPr>
        <w:t>Ringraziamo Paolo Alacevich. Liberamente tratto dal libro "Scautismo e Umanesimo Cristiano". 2003, Collana Tracce Edizioni Fiordali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38:00Z</dcterms:created>
  <dc:creator>P4-1500</dc:creator>
  <dc:description/>
  <cp:keywords/>
  <dc:language>en-US</dc:language>
  <cp:lastModifiedBy>P4-1500</cp:lastModifiedBy>
  <dcterms:modified xsi:type="dcterms:W3CDTF">2009-02-15T13:38:00Z</dcterms:modified>
  <cp:revision>1</cp:revision>
  <dc:subject/>
  <dc:title>AGESCI</dc:title>
</cp:coreProperties>
</file>